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60"/>
        <w:gridCol w:w="960"/>
      </w:tblGrid>
      <w:tr>
        <w:trPr>
          <w:trHeight w:val="106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margin">
                    <wp:posOffset>17780</wp:posOffset>
                  </wp:positionV>
                  <wp:extent cx="990600" cy="687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PROGRAMUL NA</w:t>
            </w:r>
            <w:r>
              <w:rPr>
                <w:b/>
                <w:sz w:val="22"/>
                <w:szCs w:val="22"/>
                <w:lang w:val="ro-RO"/>
              </w:rPr>
              <w:t>TION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de pregatire sistematica cu recunoastere academica a expertilor si consultantilor pentru FONDURI STRUCTURALE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it-IT" w:eastAsia="en-US"/>
              </w:rPr>
            </w:pPr>
            <w:r>
              <w:rPr>
                <w:b/>
                <w:sz w:val="2"/>
                <w:szCs w:val="2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728345</wp:posOffset>
                  </wp:positionV>
                  <wp:extent cx="536575" cy="7219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 DE TRAINING INTENSIV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Realizarea Dosarului Tehnic al Proiectului finantat din Fonduri Structura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ocatia: Universitatea Romana Gheorghe Cristea </w:t>
      </w:r>
    </w:p>
    <w:p>
      <w:pPr>
        <w:pStyle w:val="Normal"/>
        <w:jc w:val="center"/>
        <w:rPr>
          <w:b/>
          <w:b/>
        </w:rPr>
      </w:pPr>
      <w:r>
        <w:rPr/>
        <w:t>(Str. Matei Basarab nr 18 bis, sector 3, Bucurest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-17 marti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 martie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 – 11.30    </w:t>
      </w:r>
    </w:p>
    <w:p>
      <w:pPr>
        <w:pStyle w:val="Normal"/>
        <w:jc w:val="both"/>
        <w:rPr>
          <w:lang w:val="en-US"/>
        </w:rPr>
      </w:pPr>
      <w:r>
        <w:rPr/>
        <w:t xml:space="preserve">Etapele </w:t>
      </w:r>
      <w:r>
        <w:rPr>
          <w:lang w:val="en-US"/>
        </w:rPr>
        <w:t xml:space="preserve">pregatirii si implementarii proiectului cu Fonduri Europene (notiuni generale)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vant introductiv – Consilier Administratia Prezidentiala Dr. Andreea VA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240" w:hanging="0"/>
        <w:jc w:val="both"/>
        <w:rPr>
          <w:lang w:val="en-US"/>
        </w:rPr>
      </w:pPr>
      <w:r>
        <w:rPr>
          <w:lang w:val="en-US"/>
        </w:rPr>
        <w:t>Importanta etapei pregatitoare pentru formularea dosarelor tehnice ale proiectelor: strategii de dezvoltare comunitara sau sectoriala, comandarea studiilor de pre-fezabilitate, conceperea Master Planului, formarea consortiilor de parteneri, pregatirea organizarii consultarii publice a beneficiarilor directi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ularea oportunitatilor si exigentelor proiectelor cu Fonduri Structurale. Studii de caz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240" w:hanging="0"/>
        <w:jc w:val="both"/>
        <w:rPr>
          <w:lang w:val="en-US"/>
        </w:rPr>
      </w:pPr>
      <w:r>
        <w:rPr>
          <w:lang w:val="en-US"/>
        </w:rPr>
        <w:t xml:space="preserve">Axa prioritara “Politici Energetice” din cadrul POS “Cresterea Competitivitatii Economice” – Dl Cristian GEORGESCU si Dna Ioana LUPASCU, experti in cadrul OI al AM POS “CCE” - MEC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240" w:hanging="0"/>
        <w:jc w:val="both"/>
        <w:rPr>
          <w:lang w:val="en-US"/>
        </w:rPr>
      </w:pPr>
      <w:r>
        <w:rPr>
          <w:lang w:val="en-US"/>
        </w:rPr>
        <w:t xml:space="preserve">Programul Operational Regional - Dna Corina COSTEA, Sef Serviciu </w:t>
      </w:r>
      <w:r>
        <w:rPr/>
        <w:t>Directia Certificare si Plati Programe</w:t>
      </w:r>
      <w:r>
        <w:rPr>
          <w:lang w:val="en-US"/>
        </w:rPr>
        <w:t xml:space="preserve"> AM POR - MI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30 – 12.00    </w:t>
      </w:r>
    </w:p>
    <w:p>
      <w:pPr>
        <w:pStyle w:val="Normal"/>
        <w:jc w:val="both"/>
        <w:rPr/>
      </w:pPr>
      <w:r>
        <w:rPr>
          <w:lang w:val="en-US"/>
        </w:rPr>
        <w:t>Verificarea eligibilitatii si conformitatii proiectelor - Dl. Sever AVRAM, EUROLINK-Casa Europ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 – 13.00   </w:t>
      </w:r>
    </w:p>
    <w:p>
      <w:pPr>
        <w:pStyle w:val="Normal"/>
        <w:jc w:val="both"/>
        <w:rPr>
          <w:lang w:val="en-US"/>
        </w:rPr>
      </w:pPr>
      <w:r>
        <w:rPr/>
        <w:t>Formular de Aplica</w:t>
      </w:r>
      <w:r>
        <w:rPr>
          <w:lang w:val="ro-RO"/>
        </w:rPr>
        <w:t>ţi</w:t>
      </w:r>
      <w:r>
        <w:rPr/>
        <w:t>e (c</w:t>
      </w:r>
      <w:r>
        <w:rPr>
          <w:lang w:val="en-US"/>
        </w:rPr>
        <w:t xml:space="preserve">ererea de finantare), Matricea logica, Analiza institutionala. Erori de abordare în cursul elaborării/pregătirii proiectelor (studiu de caz) - Dl. Sever AVRAM,  EUROLINK-Casa Europei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0 – 14.00    </w:t>
      </w:r>
      <w:r>
        <w:rPr/>
        <w:t>Pau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.00 – 15.00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iu de fezabilitate, analiza de risc si analiza de senzitivitate - Dr. Ing. Viorel SCURTU si Ec. Radu MARGINEAN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5.00 – 16.00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getul, analiza cost-beneficii, Planul de afaceri/studiul de piata - Prof. Univ. Dr. Petre PRISECA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6.00 – 17.00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iu de impact asupra mediului - Dna Rodica MURES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7.00 – 17.30</w:t>
      </w:r>
      <w:r>
        <w:rPr>
          <w:lang w:val="en-US"/>
        </w:rPr>
        <w:t xml:space="preserve">    Pauz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7.30 – 18.00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uctura Master Plan-ului. Studiu de caz: POS Medi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8.00 – 19.00</w:t>
      </w:r>
      <w:r>
        <w:rPr>
          <w:lang w:val="en-US"/>
        </w:rPr>
        <w:t xml:space="preserve">    Comentarii, intrebari si concluzii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upa lucrarile in plen, pot fi continuate runde de discutii cu chestiuni punctuale neclarificate propuse de participant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17 martie 2007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30-11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entarea rezultatelor primei zil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nda de intrebari si raspunsuri pe probleme punctuale ridicate de participant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aminarea cunostintelor acumulate pe baza unui test scr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1.30-12.30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valuarea rezultatelor sesiunii de catre participanti, pe baza de formulare distribu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.30-13.30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rebari si concluzii fina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30</w:t>
      </w:r>
    </w:p>
    <w:p>
      <w:pPr>
        <w:pStyle w:val="Normal"/>
        <w:rPr/>
      </w:pPr>
      <w:r>
        <w:rPr>
          <w:lang w:val="en-US"/>
        </w:rPr>
        <w:t>Inmanarea Certificatelor de Absolvire a Modulului Intensiv “</w:t>
      </w:r>
      <w:r>
        <w:rPr/>
        <w:t>Realizarea Dosarului Tehnic al Proiectului finantat din Fonduri Structurale</w:t>
      </w:r>
      <w:r>
        <w:rPr>
          <w:lang w:val="en-US"/>
        </w:rPr>
        <w:t>”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56:00Z</dcterms:created>
  <dc:creator>EUROLINK</dc:creator>
  <dc:description/>
  <cp:keywords/>
  <dc:language>en-US</dc:language>
  <cp:lastModifiedBy>EUROLINK</cp:lastModifiedBy>
  <dcterms:modified xsi:type="dcterms:W3CDTF">2007-03-15T15:04:00Z</dcterms:modified>
  <cp:revision>22</cp:revision>
  <dc:subject/>
  <dc:title/>
</cp:coreProperties>
</file>