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60"/>
        <w:gridCol w:w="960"/>
      </w:tblGrid>
      <w:tr>
        <w:trPr>
          <w:trHeight w:val="1069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margin">
                    <wp:posOffset>17780</wp:posOffset>
                  </wp:positionV>
                  <wp:extent cx="990600" cy="6877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PROGRAMUL NA</w:t>
            </w:r>
            <w:r>
              <w:rPr>
                <w:b/>
                <w:sz w:val="22"/>
                <w:szCs w:val="22"/>
                <w:lang w:val="ro-RO"/>
              </w:rPr>
              <w:t>TIONA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it-IT"/>
              </w:rPr>
              <w:t>de pregatire sistematica cu recunoastere academica a expertilor si consultantilor pentru FONDURI STRUCTURALE</w:t>
            </w:r>
            <w:r>
              <w:rPr>
                <w:b/>
                <w:lang w:val="it-IT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"/>
                <w:szCs w:val="2"/>
                <w:lang w:val="it-IT" w:eastAsia="en-US"/>
              </w:rPr>
            </w:pPr>
            <w:r>
              <w:rPr>
                <w:b/>
                <w:color w:val="FF0000"/>
                <w:sz w:val="2"/>
                <w:szCs w:val="2"/>
                <w:lang w:val="it-I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728345</wp:posOffset>
                  </wp:positionV>
                  <wp:extent cx="536575" cy="72199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 DE TRAINING INTENS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Managementul Ciclului de Proiect realizat cu Fonduri Structural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Locatia: Universitatea Gheorghe Cristea </w:t>
      </w:r>
    </w:p>
    <w:p>
      <w:pPr>
        <w:pStyle w:val="Normal"/>
        <w:jc w:val="center"/>
        <w:rPr>
          <w:b/>
          <w:b/>
        </w:rPr>
      </w:pPr>
      <w:r>
        <w:rPr/>
        <w:t>(Str. Matei Basarab nr 18 bis, sector 3, Bucurest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3-24 februari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3 februarie 200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30 – 11.00 </w:t>
      </w:r>
      <w:r>
        <w:rPr/>
        <w:t>Deschiderea oficiala a programului de medie durata si a modulelor intensive de training pentru formarea expertilor si consultantilor pentru proiecte cu Fonduri Structur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00 – 12.00</w:t>
        <w:tab/>
      </w:r>
      <w:r>
        <w:rPr/>
        <w:t xml:space="preserve">Introducere: prezentarea fondurilor europene, a cadrului de programare si a axelor prioritare a principalelor programe operationale pentru Romania </w:t>
      </w:r>
      <w:r>
        <w:rPr>
          <w:lang w:val="en-US"/>
        </w:rPr>
        <w:t>– SCA Hahui si Asociat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12.00</w:t>
      </w:r>
      <w:r>
        <w:rPr>
          <w:b/>
          <w:lang w:val="en-US"/>
        </w:rPr>
        <w:t xml:space="preserve"> – 13.30 </w:t>
      </w:r>
      <w:r>
        <w:rPr>
          <w:lang w:val="en-US"/>
        </w:rPr>
        <w:t>Elemente-cheie ale procesului de accesare a programelor finantate prin Fondurile Structurale si de Coeziune – EUROLINK-Casa Europe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xemplificare axata pe etapele derularii Programului Operational Regional 2007-2013:  </w:t>
      </w:r>
    </w:p>
    <w:p>
      <w:pPr>
        <w:pStyle w:val="Normal"/>
        <w:numPr>
          <w:ilvl w:val="0"/>
          <w:numId w:val="1"/>
        </w:numPr>
        <w:jc w:val="both"/>
        <w:rPr>
          <w:bCs/>
          <w:lang w:val="ro-RO"/>
        </w:rPr>
      </w:pPr>
      <w:r>
        <w:rPr>
          <w:bCs/>
          <w:lang w:val="ro-RO"/>
        </w:rPr>
        <w:t>Autoritati implicate in implementarea POR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bCs/>
          <w:lang w:val="ro-RO"/>
        </w:rPr>
        <w:t>Mecanismul de evaluare si selectie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bCs/>
          <w:lang w:val="ro-RO"/>
        </w:rPr>
        <w:t>Implementarea proiectelor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bCs/>
          <w:lang w:val="ro-RO"/>
        </w:rPr>
        <w:t>Sistemul de implementare financiara</w:t>
      </w:r>
      <w:r>
        <w:rPr>
          <w:bCs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trebari si discutii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3.30-14.30  </w:t>
      </w:r>
      <w:r>
        <w:rPr>
          <w:lang w:val="en-US"/>
        </w:rPr>
        <w:t xml:space="preserve">Pauz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.30-16.30</w:t>
      </w:r>
      <w:r>
        <w:rPr>
          <w:lang w:val="en-US"/>
        </w:rPr>
        <w:t xml:space="preserve">  Initiere in particularitatile managementului ciclului de proiect, cu accent special pe rolul acestuia in elaborarea, derularea si evaluarea proiectelor cu Fonduri Structura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udiu de caz prezentat de Compania de Consultanta “Ensight Management Consulting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trebari si discuti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6.30-17.00</w:t>
      </w:r>
      <w:r>
        <w:rPr>
          <w:lang w:val="en-US"/>
        </w:rPr>
        <w:t xml:space="preserve">  Pauza de cafe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.00-18.30</w:t>
      </w:r>
      <w:r>
        <w:rPr>
          <w:lang w:val="en-US"/>
        </w:rPr>
        <w:t xml:space="preserve">  Studiu de caz si aplicatie practica (exercitiu de simulare pe grupe de lucru)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tapele si exigentele administrarii proiectelor cu Fonduri Structurale – pregatirea pentru lansarea proiectului, organizarea procedurilor de achizitii publice, implementarea propriu-zisa, asigurarea sistemului de raportare si de audit, evaluarea finala: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din unghiul de vedere al echipei de implementa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din unghiul de vedere al rolului si atributiilor specifice consultantulu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din unghiul de vedere al autoritatilor de management si al organismelor intermedia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.30-19.00</w:t>
      </w:r>
      <w:r>
        <w:rPr>
          <w:lang w:val="en-US"/>
        </w:rPr>
        <w:t xml:space="preserve"> Prezentarea rapoartelor grupelor de lucru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omentarii, intrebari si concluzii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i/>
          <w:lang w:val="en-US"/>
        </w:rPr>
        <w:t>Dupa lucrarile in plen, pot fi continuate runde de discutii cu chestiuni punctuale neclarificate propuse de participanti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24 februarie 2007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9.30-11.15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US"/>
        </w:rPr>
        <w:t xml:space="preserve">Comentarea rezultatelor primei zil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unda de intrebari si raspunsuri pe probleme punctuale ridicate de participant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xaminarea cunostintelor acumulate pe baza unui test scri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1.15-11.30</w:t>
      </w:r>
      <w:r>
        <w:rPr>
          <w:lang w:val="en-US"/>
        </w:rPr>
        <w:t xml:space="preserve"> Pauza de cafe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1.30-12.30</w:t>
      </w:r>
      <w:r>
        <w:rPr>
          <w:lang w:val="en-US"/>
        </w:rPr>
        <w:t xml:space="preserve"> Evaluarea rezultatelor sesiunii de catre participanti, pe baza de formulare distribui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2.30-13.30</w:t>
      </w:r>
      <w:r>
        <w:rPr>
          <w:lang w:val="en-US"/>
        </w:rPr>
        <w:t xml:space="preserve">  Intrebari si concluzii fina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3.30</w:t>
      </w:r>
      <w:r>
        <w:rPr>
          <w:lang w:val="en-US"/>
        </w:rPr>
        <w:t xml:space="preserve"> Inmanarea Certificatelor de Absolvire a Modulului Intensiv “Managementul ciclului de proiect realizat cu Fonduri Structurale”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Echipa de traineri si lectori: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sight Management Consulting – Corneliu FECIOR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EUROLINK-Casa Europei – Sever AVRA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SCA Hahui si Asociatii – Av. Bogdan PARVU; Av. Theodor VLADOIANU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38:00Z</dcterms:created>
  <dc:creator>EUROLINK</dc:creator>
  <dc:description/>
  <cp:keywords/>
  <dc:language>en-US</dc:language>
  <cp:lastModifiedBy>EUROLINK</cp:lastModifiedBy>
  <dcterms:modified xsi:type="dcterms:W3CDTF">2007-02-22T15:01:00Z</dcterms:modified>
  <cp:revision>21</cp:revision>
  <dc:subject/>
  <dc:title/>
</cp:coreProperties>
</file>