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ERERE de ADEZIU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en-US"/>
        </w:rPr>
        <w:t>Domnule Pre</w:t>
      </w:r>
      <w:r>
        <w:rPr>
          <w:sz w:val="22"/>
          <w:szCs w:val="22"/>
          <w:lang w:val="ro-RO"/>
        </w:rPr>
        <w:t>şedinte Executiv,</w:t>
      </w:r>
    </w:p>
    <w:p>
      <w:pPr>
        <w:pStyle w:val="Normal"/>
        <w:spacing w:lineRule="auto" w:line="36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ro-RO"/>
        </w:rPr>
        <w:t>Subsemnatul ......................................................................., posesor al C.I. seria .......,  numărul ......................., CNP ..........................................................., domiciliat în 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ro-RO"/>
        </w:rPr>
        <w:t xml:space="preserve">.................................................., tel: ....................................., e-mail:  ............................................................. vă rog să-mi aprobaţi prezenta cerere de adeziune ca membru al </w:t>
      </w:r>
      <w:r>
        <w:rPr>
          <w:b/>
          <w:sz w:val="22"/>
          <w:szCs w:val="22"/>
          <w:lang w:val="ro-RO"/>
        </w:rPr>
        <w:t>Programului Club StructuralFunds.ro</w:t>
      </w:r>
      <w:r>
        <w:rPr>
          <w:sz w:val="22"/>
          <w:szCs w:val="22"/>
          <w:lang w:val="ro-RO"/>
        </w:rPr>
        <w:t xml:space="preserve">, coordonat de </w:t>
      </w:r>
      <w:r>
        <w:rPr>
          <w:b/>
          <w:sz w:val="22"/>
          <w:szCs w:val="22"/>
          <w:lang w:val="ro-RO"/>
        </w:rPr>
        <w:t>Fundaţia EUROLINK–Casa Europei</w:t>
      </w:r>
      <w:r>
        <w:rPr>
          <w:sz w:val="22"/>
          <w:szCs w:val="22"/>
          <w:lang w:val="ro-RO"/>
        </w:rPr>
        <w:t>, pentru o perioada de ..... luni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          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ro-RO"/>
        </w:rPr>
        <w:t>Am luat la cunoştinţă şi sunt de acord să ader la acest program neguvernamental non-profit pentru a beneficia de pachetul integrat de beneficii mai sus menţionate, contribuind astfel implicit la îmbunătăţirea capacităţii de absorbţie a Fondurilor Structurale, care este criteriu de monitorizare a României pentru perioada următorilor 3 ani după aderarea României la UE. Accept că responsabilitatea asupra modului de utilizare legală şi adecvată a acestor oportunităţi de informare, documentare, training şi consultanţă să îmi revină în totalitate, potrivit legilor în vigoare.</w:t>
      </w:r>
    </w:p>
    <w:p>
      <w:pPr>
        <w:pStyle w:val="Normal"/>
        <w:spacing w:lineRule="auto" w:line="4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Vă mulţumesc anticipat,</w:t>
      </w:r>
    </w:p>
    <w:p>
      <w:pPr>
        <w:pStyle w:val="Normal"/>
        <w:spacing w:lineRule="auto" w:line="4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Data:</w:t>
      </w:r>
    </w:p>
    <w:p>
      <w:pPr>
        <w:pStyle w:val="Normal"/>
        <w:spacing w:lineRule="auto" w:line="4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480"/>
        <w:jc w:val="both"/>
        <w:rPr>
          <w:rFonts w:eastAsia="Times New Roman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      </w:t>
      </w:r>
    </w:p>
    <w:p>
      <w:pPr>
        <w:pStyle w:val="Normal"/>
        <w:spacing w:lineRule="auto" w:line="480"/>
        <w:jc w:val="both"/>
        <w:rPr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             </w:t>
      </w:r>
    </w:p>
    <w:p>
      <w:pPr>
        <w:pStyle w:val="Normal"/>
        <w:spacing w:lineRule="auto" w:line="4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omnului Preşedinte Executiv al Fundaţiei EUROLINK-Casa Europei din Bucureş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48:00Z</dcterms:created>
  <dc:creator>EUROLINK</dc:creator>
  <dc:description/>
  <dc:language>en-US</dc:language>
  <cp:lastModifiedBy>EUROLINK</cp:lastModifiedBy>
  <dcterms:modified xsi:type="dcterms:W3CDTF">2006-06-12T16:50:00Z</dcterms:modified>
  <cp:revision>1</cp:revision>
  <dc:subject/>
  <dc:title>CERERE de ADEZIUNE</dc:title>
</cp:coreProperties>
</file>